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yjama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крытый Пижамас хостел» расположен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Библиотека, Wi-Fi, Трансферные услуги, Круглосуточная стойка регистрации, Прокат автомобилей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Zlatoustinskyi Pereulok 3A/2 App.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