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1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етр 1» расположен в городе Москва. Этот хостел находится в 9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maylovskoye Shosse 73J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