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s Mystery on Goro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Piters Mystery on Gorokhovay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слуга «звонок - будильник», Телефон, Утюг, Полотенца для пляжа/бассейна, Библиотека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и хорошо освещенный общий номер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