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норама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y per., 2, 16A, Moscow 12302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