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нда расположен в 1 км от центра города Ростов-на-Дону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Магазины, Кондиционер, Круглосуточная стойка регистрации, Места для курения, Номера для некурящих, Номера со звукоизоляцией, Отель для некурящих, Отопление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ломановский переулок, д. 1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