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'pi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OPITER» находится в центре города Санкт-Петербург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pichnyy Pereulok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