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лимп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лимп Хостел» находится в городе Москва. Этот хосте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ясницкая 21/8 стр 5 кв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