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кно в Европ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кно в Европу на Дровяном» расположен в городе Санкт-Петербург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иблиотека, Wi-Fi, Круглосуточная стойка регистрации, Номера для некурящих, Отопление, Охра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овяной переулок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телевизором с плоским экра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