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ов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овый Город» расположен в городе Москва. Этот хостел находится в 1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Библиотека, Круглосуточная стойка регистрации, Номера для некурящих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тчика Бабушкина 1 стро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