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ичок в Лефорт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Novichok V Lefortovo Hostel“ liegt in Moskau. Es überzeugt durch eine günstige Lage innerhalb von 6 km von dem Stadtzentrum.HostelmerkmaleDas gesamte Hos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Бильярд, Караоке, Круглосуточная стойка регистрации, Места для курения, Номера для некурящих, Охрана, Стиральная машин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Дорога, д.11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