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a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мад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21/8 Bld.5 App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