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Текстильщик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на Текстильщиках находится в городе Москва. Этот хостел находится в 10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 хостеле работает круглосуточная стойка регистрации. В хостеле ведется видеонаблюдение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Салон красоты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Сад, Номера для курящих, Ранняя регистрация заезда, Поздняя регистрация выезда, Индивидуальная регистрация заезда и отъезд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-я улица Текстильщиков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