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"ГородОтель" на Рижском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иница "ГородОтель" на Рижском"» расположен в 5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тюг, Прокат велосипедов, Wi-Fi, Кондиционер, Круглосуточная стойка регистрации, Люкс для новобрачных, Номера для некурящих, Номера со звукоизоляцией, Обмен валюты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жская пл., 1, Москва, Россия, 12927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