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ghtho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ghthost находится в городе Москва. Этот хостел находится в 3 км от живописного центра города.В хостелеНа территории предоставляется доступ в интернет. В хостеле есть сейф, где гости могут оставить ценные вещи. Если у вас возникнет вопрос вы всегда сможете обратиться к сотрудникам круглосуточной стойки регистрации. В хостеле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Запирающийся шкафчик, Хранение багажа, Услуга «звонок - будильник», Утюг, Полотенца для пляжа/бассейна, Салон красоты, Wi-Fi, Доступ в интернет, Магазины, Кондиционер, Круглосуточная стойка регистрации, Номера для некурящих, Номера со звукоизоляцией, Отель для некурящих, Отопление, Охрана, Стиральная машина, Ускоренная регистрация заезда и выезда, Часовня, Телевизор в лобби, Номера для курящих, Ранняя регистрация заезда, Поздняя регистрация выезда, Сушилка, Огнетушитель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Дровяной переулок, д.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