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Landmark на Новослобод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his property is situated in Moscow . Hotel was constructed in 2014. There are a total of 7 rooms on the premises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Прачечная, Сейф, Химчистка, Хранение багажа, Телефон, Утюг, Wi-Fi, Интернет в номере, Трансфер от/до жд вокзала, Круглосуточная стойка регистрации, Отель для некурящих, Ускоренная регистрация заезда и выезда, Курение запрещено на всей территории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ослободская 31 Стр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