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BK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BK Hostel расположен в самом центре Москвы, недалеко от станции метро «Смоленская» и улицы Арбат.В хостелеГости хостела могут воспользоваться общей кухней, оборудованной всем необходимым.В многочисленных ресторанах и кафе, расположенных неподалеку, гости могут попробовать разнообразные блюда русской и европейской кухни.В отеле есть Wi-Fi и бесплатная парковка на прилегающей территории.Описание номеровГости могут забронировать один из 4 номеров. В каждом номере есть телевизор и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Запирающийся шкафчик, Хранение багажа, Телефон, Полотенца для пляжа/бассейна, Рядом с пляжем, Библиотека, Wi-Fi, Компьютер, Номера для некурящих, Номера со звукоизоляцией, Отель для некурящих, Отопление, Стиральная машина, Номера для курящих, Ранняя регистрация заезда, Поздняя регистрация выезда, Дизайн-отель, Индивидуальная регистрация заезда и отъезда, Сушил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рбат, д. 47/23, подъезд 1, кв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