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4 Атмосфе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онтинент Хостел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Салон красоты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ническая 61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