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мфорт на Поля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мфорт на Полярной находится в 14 км от живописного центра города Москва.В хостелеСотрудники круглосуточной стойки регистрации в любое время ответят на ваши вопросы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Трансфер, Кондиционер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ярная, д.15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