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ub Hotel Vremena God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луб Отель Времена Года» расположен в 18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nitskoye Shosse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