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узья на Грибо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Друзья на Грибоедова» расположен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