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рузья на Чех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рузья на Чехова удобно расположен в популярном районе Центральный район. Обладая полным спектром услуг, отель предлагает гостям комфортное проживание. Воспользуйтесь такими услугами, как бесплатный Wi-Fi во всех номерах, камера хранения багажа, трансфер до/из аэропорта, транспортные услуги, общая кухня. Отдохните в комфортабельных номерах, с предложением таких услуг, как отопление, письменный стол, телевизор, холодильник, микроволновая печь. Отель предлагает широкий спектр услуг для отдыха. Благодаря качественному обслуживанию и профессионализму персонала, Друзья на Чехова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Полотенца для пляжа/бассейна, Wi-Fi, Интернет в номере, Трансфер от аэропорта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расположен на 4 этаже здания без лифта.При регистрации заезда следует предъявить российский паспорт. Заграничный паспорт гражданина РФ действителен только для гостей, постоянно проживающих за границей. Для детей в возрасте до 14 лет требуется наличие свидетельства о рождении. Гостям младше 18 лет необходимо иметь при себе нотариально заверенное разрешение от одного из родителей.При бронировании 5 и более номеров могут действовать иные правила оплаты и отмены бронирования. Пройти регистрацию заезда и забрать ключи можно по следующему адресу: 191036, Saint Petersburg, Nevsky Prospect 106 (Friends on Nevsky). При заезде необходимо оплатить страховой залог в размере RUB 1000. Платеж производится наличными. Вы получите внесенную сумму во время регистрации отъезда. После проверки состояния объекта размещения залог будет полностью возвращен вам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