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Yuriy Dolgoru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 - Юрий Долгорукий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тюг, Кондиционер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льшая Дмитровка, д. 22/1, кв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