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Hostel on Bogosl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инастия» расположен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oslovsky Pereulok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