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'Arba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Д'Арбат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yy Arbat St., 6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