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ub-a Capsu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UB-A» расположен в городе Москва. Этот хостел находится в 1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kolamskoe Highway 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