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icago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Чикаго» находится в 2 км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hukovskogo Street 4 Bld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номере для мужчин и женщин с 6 кроватями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номере для мужчин с 8 кроватями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номере для женщин с 8 кроватями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оснащен кондиционер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оснащен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оснащен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оснащен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оснащен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, а также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оснащен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оснащен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оснащен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оснащен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оснащен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оснащен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оснащен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оснащен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оснащен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оснащен кондиционером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