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reez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Бриз» находится в городе Москва. Этот хостел находится в 3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ryazanskaya Street 16/11 Bld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