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риж» находится в городе Москва. Этот хостел находится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ochtovaya Street 18 20 Building 18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