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у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ура» находится в городе Санкт-Петербург. Этот хостел находится в пешей доступности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Полотенца для пляжа/бассейна, Салон красоты, Wi-Fi, Доступ в интернет, Трансфер, Трансфер от аэропорта, Магазины, Круглосуточная стойка регистрации, Номера для некурящих, Отель для некурящих, Отопление, Стиральная машин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фимова, д.1/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в гостиницу возможен до 23:00. Для заезда после 23:00, необходимо обязательное согласование с гостиниц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