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ist Na Mayako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ртист на Маяковской» находится в городе Москва. Этот хостел находится в 1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Sadovaya St., 3-10, Moscow 125047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