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rtist на Баум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ist Hostel Baumanskaya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Доступ в интернет, Трансфер, Трансфер от аэропорта, Магазины, Кондиционер, Места для курения, Номера для некурящих, Отопление, Услуги консьерж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ская, д.3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вой кабиной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шкафом и телевизор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ЖК-телевизор, кондиционер и дива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большим зеркалом, телевизором и шка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