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K&amp;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K&amp;C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, д. 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