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значей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znacheyskaya 2 Apartment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начейская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