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ash-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ash-Inn» находится в 3 км от центра города.В отелеВы можете воспользоваться трансфером от и до аэропорта. В любое время вы можете обратиться за помощью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рокат велосипедов, Трансфер от аэропорта, Бесплатный трансфер от/до жд вокзала, Магазины, Круглосуточная стойка регистрации, Номера со звукоизоляцией, Стиральная машина, Ускоренная регистрация заезда и выезда, Ранняя регистрация заезда, Поздняя регистрация выезда, Дизайн-отель, Сушилк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 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