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асик на Авиа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асик на Авиационной» находится в городе Минск. Этот отель находится в 9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гости могут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Магазины, Стиральная машина, Аптек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