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Отель Dad&amp;C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псульный отель Dad&amp;Cat находится в городе Москва. Этот отель находится в 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Фен (по запросу), Запирающийся шкафчик, Хранение багажа, Телефон, Утюг, Трансфер, Номера для некурящих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ический переулок, д.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