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''Капри''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''Капри''» расположен в городе Большая Ялта. Этот отель находится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3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