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м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мея расположены в 3 км от центра города Санкт-Петербург.В апартаментахДля тех, кто путешествует на собственном автомобиле, имеется парковка. При желании вы можете заказать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Номера со звукоизоляцией, Отель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40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отдельной спальней и интересным интерьером. Гости смогут расположиться на одной Двуспальной кровати и уложить спать своих детей на симпатичной двухъярусной кровати. Полностью оборудованная всем необходимым кухня: посуда для приготовления и приёма пищи, чайник, холодильник с морозильной камерой, микроволновая печь, посудомоечная машина. Просторный санузел с ванно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отдельной спальней и интересным интерьером. Гости смогут расположиться на одной Двуспальной кровати и уложить спать своих детей на симпатичной двухъярусной кровати. Полностью оборудованная всем необходимым кухня: посуда для приготовления и приёма пищи, чайник, холодильник с морозильной камерой, микроволновая печь, посудомоечная машина. Просторный санузел с ванной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