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ьварий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ьварийская 2» расположен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ьварийская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