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лейдоскоп  Фэйсис Исторический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 Малой Морской - "Калейдоскоп Фэйсис Исторический центр" - наилучший выбор для всех, кто хочет не только гулять по центру Северной Венеции, но и провести ночь рядом с Зимним дворцом и прочими знаменитыми достопримечательностями. Вы будете жить в окружении очаровательных кафе, магазинов, между Мойкой и Невой.Для размещения предлагаются элегантные, прекрасно меблированные номера, включая двухуровневые. Во всех номерах есть небольшой, отлично оборудованный кухонный уголок. Среди удобств и аксессуаров - телевизор со спутниковыми телеканалами, кондиционер, принадлежности для приготовления чая и кофе, наборы гостиничной косметики, фен.К вашим услугам в отеле "Калейдоскоп Фэйсис Исторический центр":трансфер;Wi-Fi;принадлежности для глаж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Морская дом 5 литер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