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Just-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-отель Just-M находится в городе Москва. Этот отель находится в 10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алон красоты, Доступ в интернет, Номера для некурящих, Отопление, Охрана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Миллионщикова, д.20 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