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les Vern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Жюль Верн» расположен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dachi Ulitsa 7;9;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