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Ju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Ju house» расположен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Услуги консьерж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качей 6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