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zumru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zumrud» расположен в 14935 км от центра города.В отелеНа территории отеля предоставляется доступ в интернет. Вы также можете расслабиться в сауне. На территории отеля расположен бассейн. Сотрудники отеля будут рады организовать для вас трансфер от и до аэропорта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ухня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тюг, Бассейн, Крытый бассейн, Удобства для пляжа, Полотенца для пляжа/бассейна, Бассейн с подогревом, Рядом с пляжем, Паровая баня, Сауна, Библиотека, Удобства для барбекю, Караоке, Площадка для пикника, Пинг-понг, Wi-Fi, Кондиционер, Люкс для новобрачных, Номера для некурящих, Номера со звукоизоляцией, Отопление, Охрана, Стиральная машина, Ускоренная регистрация заезда и выезда, Сад, Терраса, VIP-удобства в номере, Индивидуальная регистрация заезда и отъезда, Камин, Терраса для загар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Мини-гольф, 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somolskaya ulitsa, 24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