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vanovo 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Иваново Озеро»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ozyornaya St., 1, Voronezh 394080 Russi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