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скровский проспект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Искровский проспект 28» расположен в городе Санкт-Петербург. Этот отель находится в 10 км от центра города.В отелеПри желании вы можете заказать трансфер от и до аэропорта. Во всем отеле запрещено курение. Возможно проживание с домашними питомца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Трансфер, Трансфер от аэропорта, Магазины, Отель для некурящих, Отопление, Прокат автомобилей, Стиральная машина, Ускоренная регистрация заезда и выезда, Сад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кровский проспект, д.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