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5.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ркутск </w:t>
      </w:r>
    </w:p>
    <w:p>
      <w:pPr>
        <w:pStyle w:val="Normal"/>
        <w:bidi w:val="0"/>
        <w:jc w:val="right"/>
        <w:rPr>
          <w:szCs w:val="32"/>
        </w:rPr>
      </w:pPr>
      <w:r>
        <w:rPr>
          <w:szCs w:val="32"/>
        </w:rPr>
        <w:t xml:space="preserve">Иркутск хостел на Байкаль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Irkutsk, Baikal Apartment is close to Baikal Arena and Vladimir Sukachyov's Estate Museum. This apartment is within close proximity of Aistenok Irkutsk Regional Puppet Theater and Irkutsk Folk Drama Theater.RoomsMake yourself at home in one of the 5 guestrooms.AmenitiesMake use of convenient amenities, which include wireless Internet access (surcharge) and a television in the lobby.Business, Other AmenitiesSelf parking (subject to charges)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Библиотека, Wi-Fi, Доступ в интернет, Круглосуточная стойка регистрации, Номера для некурящих, Отопление, Стиральная машина, Ускоренная регистрация заезда и выезда, Услуги консьержа, Номера для курящих, Мини-кухня,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айкальская Улица 253 Б, Иркут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ровать в общем номере с 4 односпальными кроватями. </w:t>
      </w: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меется мини-кухня с обеденной зоной и кабельное телевидение.Эти апартаменты оснащены диваном и телевизором с плоским экраном. </w:t>
      </w: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2 отдельными кроватями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меется мини-кухня с обеденной зоной и кабельное телевидение.Эти апартаменты оснащены диваном и телевизором с плоским экраном. </w:t>
      </w: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меется мини-кухня с обеденной зоной и кабельное телевидение.Эти апартаменты оснащены диваном и телевизором с плоским экраном. </w:t>
      </w: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меется мини-кухня с обеденной зоной и кабельное телевидение.Эти апартаменты оснащены диваном и телевизором с плоским экраном. </w:t>
      </w: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меется мини-кухня с обеденной зоной и кабельное телевидение.Эти апартаменты оснащены диваном и телевизором с плоским экраном. </w:t>
      </w: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меется мини-кухня с обеденной зоной и кабельное телевидение.Эти апартаменты оснащены диваном и телевизором с плоским экраном. </w:t>
      </w: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