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рис на Шелепих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рис на Шелепихе находятся в 6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Места для курения, Сушилка, Огнетушитель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митовский проезд, д.4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