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a Apartment na Prosveshche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ra Apartment na Prosveshcheniya» находится в городе Сочи. Этот отель находится в 2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8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