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Перовском шосс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Перовском шоссе расположены в 5 км от центра города Москва.В апартаментахНа территории предоставляется доступ в интернет. В вашем распоряжении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оступ в интернет, Места для курения, Номера со звукоизоляцией, Отопление, Стиральная машина, Ранняя регистрация за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ровское шоссе д. 18/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и краткосрочном заселении залог за квартиру три тысячи руб. (возвращаю после осмотра квартиры). </w:t>
      </w: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и краткосрочном заселении залог за квартиру три тысячи руб. (возвращаю после осмотра квартиры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осле совершения бронирования необходимо связаться с владельцем по номеру телефона, который указан в подтверждении брониро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